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4125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ВСЕРОССИЙСКИЙ   ФОТОВИДЕОКОНКУРС                               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«ОДИН ЛЕТНИЙ  ДЕНЬ В СЕЛЕ»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1 ИЮНЯ –  31 АВГУСТА  2021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>В целях развития туризма и здорового образа жизни  в сельских поселении регионов Российской Федерации,  «Продюсерский центр «Медиа покорение» Объявляет Всероссийский фотовидеоконкурс «Один летний день в селе», с рассказом о самых красивых сельских поселениях в летний  период регионов Российской Федерации. Самые интересные работы будут предложены ВГТРК «РОССИЯ»,  в газету «Правда», «Пионерская правда»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явление талантливых мастеров в области фото и видео творчества, пропагандирующих летний туризм в сельских просторах 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одействие росту профессионального мастерства юных фото и видео блогер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пуляризация красивых сельских поселений регионов Российской Федерации, где располагаются туристические базы и базы отдыха в целях более пополняемого потока туристов в этих регион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ь внимание общественности к проблемам развития детского  и молодежного туризма в сельских поселениях и прекрасного отдыха в этих места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оддержка фотовидеопроектов,  пропаганды  сельских поселений как источника исторических событий многолетней туристической базы в этих краях</w:t>
      </w:r>
      <w:r>
        <w:rPr/>
        <w:t>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 все желающие, детские и юношеские фотовидеошколы, студии, отдельные участники в возрасте от 5 лет и старше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Фоторепортажи - </w:t>
      </w:r>
      <w:r>
        <w:rPr>
          <w:sz w:val="28"/>
          <w:szCs w:val="28"/>
        </w:rPr>
        <w:t xml:space="preserve"> Разрешение фоторабот не менее  200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; (пришлите фото не долее 3 снимков и к нему напишите не большую аннотацию с рассказом, о чем идет речь на снимках.)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идеоролики</w:t>
      </w:r>
      <w:r>
        <w:rPr>
          <w:sz w:val="28"/>
          <w:szCs w:val="28"/>
        </w:rPr>
        <w:t xml:space="preserve">  разрешение картинки 16х9.  форма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,формат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скорость кадра 25 кадров в секунду, звук 48 000 Гц; (Снимите видеофильм на 4—8 минут эфирного времени о красивых местах для привлечения туристического потока. ) Если вы снимаете смартфоном, то картинка должна быть снята в ширину!!! – Обязательное требование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3. Авторский порыв</w:t>
      </w:r>
      <w:r>
        <w:rPr>
          <w:sz w:val="28"/>
          <w:szCs w:val="28"/>
        </w:rPr>
        <w:t xml:space="preserve"> – то, о чем или о ком  вы хотите сами рассказать (это могут быть ваши разработки, идеи, фантазии, пожелания связанные с туризмом  в ваших краях и т. д.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2.1. Сроки проведения Конкурса:  с 1 июня – 31 августа   2021 года, итоги конкурса  будут подведены по завершению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>
          <w:sz w:val="28"/>
          <w:szCs w:val="28"/>
        </w:rPr>
        <w:t xml:space="preserve"> (с пометкой  Конкурс:  «Один летний день в селе»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31 августа  2021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4. Сумма организационного взноса за участие </w:t>
      </w:r>
      <w:r>
        <w:rPr>
          <w:b/>
          <w:sz w:val="28"/>
          <w:szCs w:val="28"/>
          <w:u w:val="single"/>
        </w:rPr>
        <w:t xml:space="preserve">с каждой работы составляет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ся на номер карты Сбербанка России МИ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800 рублей. Вся документация, включая диплом и договора будут отправлены в Онлайн формате, на ту электронную почту, по которой была прислана работа участник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2. В состав жюри Конкурса включены выдающиеся мастера фотографии и видео производства. Известные видео и фотоблогеры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продюсерского центра «Медиа покорение».  </w:t>
      </w:r>
      <w:r>
        <w:rPr>
          <w:rStyle w:val="InternetLink"/>
          <w:bCs/>
          <w:color w:val="000000"/>
          <w:sz w:val="28"/>
          <w:szCs w:val="28"/>
          <w:u w:val="none"/>
        </w:rPr>
        <w:t>Самые интересные работы будут предложены ВГТРК «РОССИЯ»,  в газету «Правда», «Пионерская правда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вои вопросы вы можете прислать и в письменном виде на почту компании, и  с вами свяжется редактор информационных программ.</w:t>
      </w:r>
    </w:p>
    <w:p>
      <w:pPr>
        <w:pStyle w:val="Normal"/>
        <w:ind w:left="57" w:right="1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kor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32"/>
          <w:szCs w:val="44"/>
        </w:rPr>
      </w:pPr>
      <w:r>
        <w:rPr>
          <w:rFonts w:cs="Arial" w:ascii="Arial" w:hAnsi="Arial"/>
          <w:color w:val="FF0000"/>
          <w:sz w:val="28"/>
          <w:szCs w:val="28"/>
        </w:rPr>
        <w:t xml:space="preserve">ОБРАЩАЕМ ВАШЕ 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участники конкурса!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32"/>
          <w:szCs w:val="32"/>
        </w:rPr>
        <w:t>Наша страна, особенно сельские просторы, всегда привлекали выдающихся фото и видео мастеров всех поколений и времен. Расскажите нам, о  красотах своих сельских поселений и пусть о них узнает вся страна. Возможно, благодаря ваших работам,  ваши края станут узнаваемы туристами, и вместо зарубежных туров люди начнут приезжать к вам, тем самым  расширится туристический поток ваших поселений.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Ждем ваши работы!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СКОМ КОНКУРСЕ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>«</w:t>
      </w:r>
      <w:r>
        <w:rPr>
          <w:b/>
          <w:sz w:val="28"/>
          <w:szCs w:val="28"/>
        </w:rPr>
        <w:t xml:space="preserve">ОДИН ЛЕТНИЙ ДЕНЬ В СЕЛЕ»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отдела культуры, где располагается данное культурное учреждение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телефо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организации откуда была прислана работа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контактный  телефон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телефон, руководителя учреждения(если оно было послано от организации) откуда была прислана работа участ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астника конкур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1-05-17T11:25:00Z</dcterms:modified>
  <cp:revision>50</cp:revision>
  <dc:subject/>
  <dc:title> </dc:title>
</cp:coreProperties>
</file>